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ITO CESCO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truzioni da seguire per l’invio delle informazioni da caricare online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Il gestionale del sito ha una struttura “rigida” e benché possa essere di volta in volta integrata in alcuni punti, non consente di inserire molte più informazioni di quelle che sono state al momento programmate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Di seguito trovate lo schema che dovrete utilizzare – UNA SCHEDA PER CIASCUN CORSO DA INSERIRE – per mandarmi le info sui corsi da inserire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Nella colonna di SX ci sono le categorie di informazioni da fornire, nella colonna di DX le SOLE POSSIBILI OPZIONI TRA LE QUALI AL MOMENTO E’ POSSIBILE SCEGLIERE: indicate quella giusta per ciascun corso e se non trovate la voce giusta CHIAMATEMI CHE VEDO SE SI PUO’ INSERIRE EX NOV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TITOLO 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CNICO DELLA PROGETTAZIONE, SVILUPPO, TESTING E MANUTENZIONE DEL SOFTWARE</w:t>
            </w: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BREVE SINTESI ESPLICATIVA DEL CORSO (Finalità, destinatari etc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Filiera ICT La presente attività formativa è finalizzata all’acquisizione della qualifica professionale di “Tecnico della progettazione, sviluppo, testing e manutenzione del software (Sviluppatore software-Developer) (489)” del Repertorio Regionale delle Figure Professionali (RRFP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CATEGORIA CORSO                               (INDICARE QUELLO CHE INTERESSA TRA QUELLI INDICAT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Qualif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SETTORE                                                  (INDICARE QUELLO CHE INTERESSA TRA QUELLI INDICAT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Infor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SEDE                                                           (INDICARE QUELLO CHE INTERESSA TRA QUELLI INDICAT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Livor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DATA IN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Luglio 2025 rinviabile ad Ottobre 2025</w:t>
            </w:r>
          </w:p>
        </w:tc>
      </w:tr>
      <w:tr>
        <w:trPr>
          <w:trHeight w:val="3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DURATA (MONTE ORE COMPLESSIV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9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ORARIO DELLE LEZIONI (SE LO AVE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>COS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caps/>
              </w:rPr>
            </w:pPr>
            <w:r>
              <w:rPr>
                <w:caps/>
              </w:rPr>
              <w:t>Grat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ALLEGATI (vi prego di indicare CHIARAMENTE PER EVITARE ERRORI a quale corso devono essere allegati i vari eventuali doc – </w:t>
            </w:r>
            <w:r>
              <w:rPr>
                <w:b/>
                <w:color w:val="FF0000"/>
              </w:rPr>
              <w:t>consiglio di mandare mail separate o file con gli stessi nomi</w:t>
            </w:r>
            <w:r>
              <w:rPr/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/>
              <w:t xml:space="preserve">E’ POSSIBILE ALLEGARE </w:t>
            </w:r>
            <w:r>
              <w:rPr>
                <w:b/>
                <w:color w:val="FF0000"/>
              </w:rPr>
              <w:t>PDF</w:t>
            </w:r>
            <w:r>
              <w:rPr/>
              <w:t xml:space="preserve"> DELLE SCHEDE DI ISCRIZIONEO DEI BAND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SE MI MANDATE I CORSI DA INSERIRE CON LARGO ANTICIPO, INDICATE CHIARAMENTE SE VOLETE CHE LI CARICHI SUBITO OPPURE DITEMI LA DATA NELLA QUALE VOLETE CHE LI METTA ON LINE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Grazie di volervi attenere alle istruzioni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Annalisa Coli</w:t>
        <w:br/>
        <w:t>Area Comunicazione e Marketing</w:t>
        <w:br/>
        <w:t>Confesercenti Provinciale Livorno</w:t>
        <w:br/>
        <w:t>Cell. 331.688925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Tahoma" w:hAnsi="Tahoma" w:eastAsia="Tahoma" w:cs="Tahoma"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5:00Z</dcterms:created>
  <dc:creator>Elena</dc:creator>
  <dc:description/>
  <cp:keywords/>
  <dc:language>en-US</dc:language>
  <cp:lastModifiedBy>Tirreno1</cp:lastModifiedBy>
  <dcterms:modified xsi:type="dcterms:W3CDTF">2025-06-24T06:56:00Z</dcterms:modified>
  <cp:revision>3</cp:revision>
  <dc:subject/>
  <dc:title/>
</cp:coreProperties>
</file>